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120" w:after="0"/>
        <w:jc w:val="center"/>
        <w:rPr>
          <w:color w:val="000000"/>
        </w:rPr>
      </w:pPr>
      <w:r>
        <w:rPr>
          <w:b/>
          <w:bCs/>
        </w:rPr>
        <w:t>PHỤ LỤC 3:</w:t>
      </w:r>
    </w:p>
    <w:p>
      <w:pPr>
        <w:pStyle w:val="NormalWeb"/>
        <w:shd w:fill="FFFFFF" w:val="clear"/>
        <w:spacing w:lineRule="auto" w:line="276" w:before="120" w:after="0"/>
        <w:jc w:val="center"/>
        <w:rPr>
          <w:color w:val="000000"/>
        </w:rPr>
      </w:pPr>
      <w:r>
        <w:rPr>
          <w:b/>
          <w:bCs/>
        </w:rPr>
        <w:t>MẪU BẢN TIN DỰ BÁO NGẬP ÚNG PHỤC VỤ VẬN HÀNH CÔNG TRÌNH THỦY LỢI …….</w:t>
      </w:r>
    </w:p>
    <w:p>
      <w:pPr>
        <w:pStyle w:val="NormalWeb"/>
        <w:shd w:fill="FFFFFF" w:val="clear"/>
        <w:spacing w:lineRule="auto" w:line="276" w:before="120" w:after="120"/>
        <w:jc w:val="center"/>
        <w:rPr>
          <w:color w:val="000000"/>
        </w:rPr>
      </w:pPr>
      <w:r>
        <w:rPr>
          <w:b/>
          <w:bCs/>
        </w:rPr>
        <w:t>(Bản tin ……h, ngày ………….)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b/>
          <w:bCs/>
        </w:rPr>
        <w:t>1  Thông tin hiện trạng công trình tiêu úng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Thông tin về lượng mưa trong 24h và 48h qua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Mực nước hiện trạng, so sánh với quy trình vận hành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Vận hành của công trình trong 24h qua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b/>
          <w:bCs/>
        </w:rPr>
        <w:t>2  Dự báo nguồn nước đến trong 24h tới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Lượng mưa dự báo 24h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Mực nước ngoài sông dự báo tại các vị trí cống, trạm bơm.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Lưu lượng đến công trình dự báo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b/>
          <w:bCs/>
        </w:rPr>
        <w:t>3  Diện tích ngập úng và kiến nghị phương án vận hành tiêu nước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Dự báo diện tích úng ngập.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Kiến nghị phương án vận hành tiêu nước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20:00Z</dcterms:created>
  <dc:creator>PC</dc:creator>
  <dc:description/>
  <cp:keywords/>
  <dc:language>en-US</dc:language>
  <cp:lastModifiedBy>PC</cp:lastModifiedBy>
  <dcterms:modified xsi:type="dcterms:W3CDTF">2024-04-08T04:20:00Z</dcterms:modified>
  <cp:revision>1</cp:revision>
  <dc:subject/>
  <dc:title/>
</cp:coreProperties>
</file>